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REGULAMIN</w:t>
      </w:r>
    </w:p>
    <w:p>
      <w:pPr>
        <w:pStyle w:val="Heading2"/>
        <w:rPr/>
      </w:pPr>
      <w:r>
        <w:rPr/>
        <w:t>II PRZEGLĄDU PIOSENKI ŻOŁNIE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„</w:t>
      </w:r>
      <w:r>
        <w:rPr>
          <w:rFonts w:cs="Arial" w:ascii="Arial" w:hAnsi="Arial"/>
          <w:b/>
          <w:i/>
          <w:color w:val="000000"/>
          <w:sz w:val="28"/>
        </w:rPr>
        <w:t>Pieśń popłynie z nadwarciańskim eche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SIERADZ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rzegląd Piosenki Żołnierskiej „Pieśń popłynie z nadwarciańskim echem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jest częścią projektu pn. „Szlakiem Bojowym Strzelców Kaniowskich ‘39”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o wyjątkowy projekt organizowany przez wiele samorządów i grup rekonstrukcji historycznej z terenu województwa łódzkiego i całej Polski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i/>
          <w:color w:val="000000"/>
        </w:rPr>
        <w:t xml:space="preserve">Jego głównym celem jest rozpowszechnienie wiedzy o kampanii wrześniowej, upamiętnienie wydarzeń i miejsc, związanych ze szlakiem bojowym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ułków strzelców kaniowski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ind w:left="4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Termi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1.sierpnia 2010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Miejs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eradzki Amfiteatr – Park Staromiejski</w:t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95" w:hanging="1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. Organizatorz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 Wychowania i Promocji Obronności M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wódca 15. Sieradzkiej Brygady Wsparcia Dowodzen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ezydent Miasta Sieradz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tarosta Sieradz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rosta Powiatu Zduńskowolskieg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rmistrz Miasta Mszczonow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Zapolice</w:t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14" w:hanging="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Celem Przeglądu jes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szechnianie kultury muzycznej oraz postaw patriotyczno – obywatelskich, tradycji i historii polskiej wojskowości wśród dzieci i młodzież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ryzacja dziedzictwa kulturowego Wojska Polskiego poprzez prezentację wartościowych literacko i muzycznie piosenek i pieśni żołnierski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cja młodzieży utalentowanej muzycznie, wrażliwej na piękno sztuki w szczególności muzyki i śpiew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bywanie doświadczenia estradowego przez młodych wokalistów oraz promocja ich talent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ryzacja działalności instruktorów i nauczycieli zajmujących się formami wokalny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wymiana pomysłów i doświadczeń wykonawców, instruktorów i nauczycieli;</w:t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Uczestnic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gląd zostanie przeprowadzony w dwóch kategori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ści wokaliści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ety i zespoły wokal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wystąpią w dwóch grupach wiekow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dzieci szkół podstawowych (7-13 la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 xml:space="preserve">młodzieży gimnazjalnej i szkół ponadgimnazjalnych (14 –19 lat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yklucza się udział tych samych uczestników w dwóch kategoriach (solista nie może współtworzyć duetu lub zespołu wokalnego) oraz powielania uczestnictwa w ramach kategorii  duety i zespoły wokalne (członkowie jednej grupy nie mogą współtworzyć innej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tępom wokalistów może towarzyszyć grupa wokalna licząca do 3 osób;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Zasady i kryteria ocen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ów oceniać będzie Jury Przegląd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ry, oceniając wykonawców będzie brało pod uwagę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ór repertuaru (wartości artystyczne utworów i ich dostosowanie do możliwości wykonawców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pretację, intonację, dykcj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ykalność i warunki głos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ólny wyraz artystyczny prezentacji 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Repertuar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Uczestnicy przygotowują dwie piosenki w j. polskim zgodne z tematyką Przeglądu </w:t>
        <w:br/>
        <w:t xml:space="preserve">(o charakterze patriotycznym lub wojskowym), z których jedną prezentują podczas Przeglądu (o wyborze piosenki do prezentacji decydują organizatorzy, po otrzymaniu wszystkich kart zgłoszeń i niezwłocznie powiadamiają o tym opiekunów wykonawców) </w:t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9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Uwagi techniczn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wspomagają swoje prezentacje podkładem muzycznym (półplayback) lub żywym akompaniamentem (własne instrumenty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prezentacji nie może przekroczyć 5 min. na jednego wykonawcę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arcie zgłoszenia należy podać wymagania techniczne, dotyczące warunków sceny, sprzętu; np. liczby mikrofonów, nagłośnienia instrumentu, krzeseł, itp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8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Nagrod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dziale nagród i wyróżnień w poszczególnych grupach wiekowych decyduje Jury Przegląd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ątek stanowi Nagroda Publiczności przyznawana na zasadzie plebiscyt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 Przeglądu przewidują upominki i dyplomy dla wszystkich wykonawców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Najlepszemu wykonawcy/zespołowi II edycji Przeglądu Piosenki Żołnierskiej „Pieśń popłynie z nadwarciańskim echem”, Jury przyzna </w:t>
      </w:r>
      <w:r>
        <w:rPr>
          <w:rFonts w:cs="Arial" w:ascii="Arial" w:hAnsi="Arial"/>
          <w:i/>
          <w:color w:val="000000"/>
        </w:rPr>
        <w:t>GRAND PRIX PRZEGLĄD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a Jury jest nieodwołalna.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0. Postanowienia końcowe: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dużej liczby zgłoszeń z jednego ośrodka - organizatorzy mogą zalecić przeprowadzenie wewnętrznych eliminacji;  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 Przeglądu nie zwracają kosztów przejazdu, natomiast zapewniają  podczas trwania Przeglądu, posiłek dla zgłoszonych wykonawców i opiekunów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y zgłaszając swój udział zgadzają się powierzyć Organizatorom prawa do nieodpłatnego wykorzystywania transmisji i rejestracji ich występu.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eczna interpretacja niniejszego regulaminu należy do organizatorów;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szystkich zmianach uczestnicy będą informowani na bieżąc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1. Zgłoszenia: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color w:val="000000"/>
        </w:rPr>
        <w:t xml:space="preserve">Wykonawcy zobowiązani są do przygotowania podkładów muzycznych na nośniku  cyfrowym (płyta CD), które wraz z Kartą Zgłoszenia należy dostarczyć do dnia  </w:t>
      </w:r>
      <w:r>
        <w:rPr>
          <w:rFonts w:cs="Arial" w:ascii="Arial" w:hAnsi="Arial"/>
          <w:b/>
          <w:color w:val="000000"/>
          <w:u w:val="single"/>
        </w:rPr>
        <w:t>30.05.2010r.</w:t>
      </w:r>
      <w:r>
        <w:rPr>
          <w:rFonts w:cs="Arial" w:ascii="Arial" w:hAnsi="Arial"/>
          <w:color w:val="000000"/>
        </w:rPr>
        <w:t xml:space="preserve"> pod wskazany adres: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44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-200 Sieradz</w:t>
      </w:r>
    </w:p>
    <w:p>
      <w:pPr>
        <w:pStyle w:val="Normal"/>
        <w:ind w:lef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ul. Wojska Polskiego 78</w:t>
      </w:r>
    </w:p>
    <w:p>
      <w:pPr>
        <w:pStyle w:val="Normal"/>
        <w:ind w:lef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15. Sieradzka Brygada Wsparcia Dowodzenia</w:t>
      </w:r>
    </w:p>
    <w:p>
      <w:pPr>
        <w:pStyle w:val="Normal"/>
        <w:ind w:left="424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ab/>
        <w:tab/>
        <w:t>chor. szt. Michał GOŁĄ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Informac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ch informacji związanych z przeglądem udzielają: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f Sekcji Wychowawczej 15 SBWD – </w:t>
      </w:r>
      <w:r>
        <w:rPr>
          <w:rFonts w:cs="Arial" w:ascii="Arial" w:hAnsi="Arial"/>
          <w:b/>
          <w:color w:val="000000"/>
        </w:rPr>
        <w:t xml:space="preserve">mjr Czesław ZASIŃSKI, </w:t>
      </w:r>
      <w:r>
        <w:rPr>
          <w:rFonts w:cs="Arial" w:ascii="Arial" w:hAnsi="Arial"/>
          <w:color w:val="000000"/>
        </w:rPr>
        <w:t>(43) 8261 539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erownik Klubu Żołnierskiego 15 SBWD - </w:t>
      </w:r>
      <w:r>
        <w:rPr>
          <w:rFonts w:cs="Arial" w:ascii="Arial" w:hAnsi="Arial"/>
          <w:b/>
          <w:color w:val="000000"/>
        </w:rPr>
        <w:t>chor. szt. Michał GOŁĄB</w:t>
      </w:r>
      <w:r>
        <w:rPr>
          <w:rFonts w:cs="Arial" w:ascii="Arial" w:hAnsi="Arial"/>
          <w:color w:val="000000"/>
        </w:rPr>
        <w:t xml:space="preserve">, (43) 8261 543;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</w:t>
      </w:r>
      <w:r>
        <w:rPr>
          <w:rFonts w:cs="Arial" w:ascii="Arial" w:hAnsi="Arial"/>
          <w:b/>
          <w:color w:val="000000"/>
        </w:rPr>
        <w:t xml:space="preserve"> Beata MICHALSKA , </w:t>
      </w:r>
      <w:r>
        <w:rPr>
          <w:rFonts w:cs="Arial" w:ascii="Arial" w:hAnsi="Arial"/>
          <w:color w:val="000000"/>
        </w:rPr>
        <w:t>tel. (43) 8261 533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lang w:val="en-US"/>
        </w:rPr>
        <w:t>e - mail: brygsier@wp</w:t>
      </w:r>
      <w:r>
        <w:rPr>
          <w:rFonts w:cs="Arial" w:ascii="Arial" w:hAnsi="Arial"/>
          <w:color w:val="000080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>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708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64"/>
        </w:tabs>
        <w:ind w:left="764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pacing w:val="3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color w:val="00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8:00Z</dcterms:created>
  <dc:creator>Oficer Prasowy</dc:creator>
  <dc:description/>
  <cp:keywords/>
  <dc:language>en-US</dc:language>
  <cp:lastModifiedBy>Oficer Prasowy</cp:lastModifiedBy>
  <cp:lastPrinted>2010-02-18T10:49:00Z</cp:lastPrinted>
  <dcterms:modified xsi:type="dcterms:W3CDTF">2010-03-30T10:16:00Z</dcterms:modified>
  <cp:revision>8</cp:revision>
  <dc:subject/>
  <dc:title/>
</cp:coreProperties>
</file>